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5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ПОСЕЛЕНИЯ</w:t>
            </w:r>
          </w:p>
          <w:p>
            <w:pPr>
              <w:pStyle w:val="Normal"/>
              <w:ind w:hanging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ОД КРАСНОКАМЕНСК» МУНИЦИПАЛЬНОГО РАЙОНА</w:t>
            </w:r>
          </w:p>
          <w:p>
            <w:pPr>
              <w:pStyle w:val="Normal"/>
              <w:ind w:hanging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ОД КРАСНОКАМЕНСК И КРАСНОКАМЕНСКИЙ РАЙОН»</w:t>
            </w:r>
          </w:p>
          <w:p>
            <w:pPr>
              <w:pStyle w:val="Normal"/>
              <w:ind w:hanging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ind w:left="27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70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249"/>
              <w:gridCol w:w="1225"/>
              <w:gridCol w:w="1535"/>
              <w:gridCol w:w="4002"/>
              <w:gridCol w:w="8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___»</w:t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ind w:left="-363" w:firstLine="363"/>
                    <w:rPr/>
                  </w:pPr>
                  <w:r>
                    <w:rPr/>
                    <w:t xml:space="preserve">  </w:t>
                  </w:r>
                  <w:r>
                    <w:rPr/>
                    <w:t>_______</w:t>
                  </w:r>
                  <w:r>
                    <w:rPr>
                      <w:b/>
                    </w:rPr>
                    <w:t xml:space="preserve">    ап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ind w:left="-108" w:firstLine="108"/>
                    <w:rPr/>
                  </w:pPr>
                  <w:r>
                    <w:rPr/>
                    <w:t>2024 года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камен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Об утверждении отчета об исполнении бюджета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городского поселения «Город К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раснокаменск» за полугодие 2024 г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426" w:leader="none"/>
                <w:tab w:val="left" w:pos="570" w:leader="none"/>
              </w:tabs>
              <w:ind w:left="0" w:firstLine="283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В соответствии со статьей 264.2 Бюджетного кодекса Российской Федерации</w:t>
            </w:r>
            <w:r>
              <w:rPr>
                <w:sz w:val="28"/>
                <w:szCs w:val="28"/>
                <w:lang w:val="ru-RU"/>
              </w:rPr>
              <w:t xml:space="preserve">, статьей 39 Положения о бюджетном процессе в городском поселении «Город Краснокаменск», утвержденного Решением Совета городского поселения «Город Краснокаменск» от 27.03.2014 г. № 25, руководствуясь Уставом городского поселения «Город Краснокаменск»,  </w:t>
            </w:r>
            <w:r>
              <w:rPr>
                <w:b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93" w:leader="none"/>
              </w:tabs>
              <w:suppressAutoHyphens w:val="false"/>
              <w:autoSpaceDE w:val="false"/>
              <w:spacing w:lineRule="exact" w:line="317" w:before="310" w:after="0"/>
              <w:ind w:left="14" w:firstLine="511"/>
              <w:jc w:val="both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твердить отчет об исполнении бюджета городского поселения «</w:t>
            </w:r>
            <w:r>
              <w:rPr>
                <w:color w:val="000000"/>
                <w:spacing w:val="-3"/>
                <w:sz w:val="28"/>
                <w:szCs w:val="28"/>
              </w:rPr>
              <w:t>Город Краснокаменск» за полугодие 2024 года по доходам в сумме 119 257,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тыс. руб., по расходам в сумме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165 345,6 </w:t>
            </w:r>
            <w:r>
              <w:rPr>
                <w:color w:val="000000"/>
                <w:spacing w:val="-3"/>
                <w:sz w:val="28"/>
                <w:szCs w:val="28"/>
              </w:rPr>
              <w:t>тыс. руб., с превышением расходов над доходами в сумме 46 087,9 тыс. руб. (Приложения №№ 1-5).</w:t>
            </w:r>
          </w:p>
          <w:p>
            <w:pPr>
              <w:pStyle w:val="Normal"/>
              <w:ind w:right="-81" w:firstLine="3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Направить отчет об исполнении бюджета городского поселения «Город Краснокаменск»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за полугодие </w:t>
            </w:r>
            <w:r>
              <w:rPr>
                <w:sz w:val="28"/>
                <w:szCs w:val="28"/>
              </w:rPr>
              <w:t>2024 года в Совет городского поселения «Город Краснокаменск»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 Настоящее Постановление опубликовать (обнародовать) в порядке, установленном Уставом городского поселения «Город Краснокаменск».</w:t>
            </w:r>
          </w:p>
          <w:p>
            <w:pPr>
              <w:pStyle w:val="Normal"/>
              <w:ind w:left="360" w:right="-81" w:firstLine="4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городского поселения                                          И.Г. Мудрак </w:t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                                          Игнатова О. Г.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/>
            </w:pPr>
            <w:r>
              <w:rPr/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1" w:leader="none"/>
              </w:tabs>
              <w:ind w:right="-81" w:hanging="0"/>
              <w:rPr/>
            </w:pPr>
            <w:r>
              <w:rPr/>
              <w:t>Дулькина Л. В., финансовый отдел, начальник отдела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9781" w:leader="none"/>
              </w:tabs>
              <w:ind w:right="-81" w:hanging="0"/>
              <w:rPr>
                <w:sz w:val="28"/>
                <w:szCs w:val="28"/>
              </w:rPr>
            </w:pPr>
            <w:r>
              <w:rPr/>
              <w:t>Тел. (30245) 2-81-62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1 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ского поселения "Город Краснокаменск"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от "___" _____________2024 № ____</w:t>
            </w:r>
          </w:p>
        </w:tc>
      </w:tr>
    </w:tbl>
    <w:p>
      <w:pPr>
        <w:pStyle w:val="Normal"/>
        <w:ind w:hanging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53"/>
        <w:gridCol w:w="1842"/>
        <w:gridCol w:w="1842"/>
        <w:gridCol w:w="683"/>
        <w:gridCol w:w="683"/>
        <w:gridCol w:w="1344"/>
        <w:gridCol w:w="10"/>
        <w:gridCol w:w="1368"/>
      </w:tblGrid>
      <w:tr>
        <w:trPr>
          <w:trHeight w:val="80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00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казатели доходов бюджета городского поселения "Город Краснокаменск"</w:t>
              <w:br/>
              <w:t>по кодам классификации доходов бюджета за полугодие 2024 года</w:t>
            </w:r>
          </w:p>
        </w:tc>
      </w:tr>
      <w:tr>
        <w:trPr>
          <w:trHeight w:val="276" w:hRule="atLeast"/>
        </w:trPr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Уточненный бюджет на 2024 год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актически исполнено за полугодие 2024 год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76" w:hRule="atLeast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97 670,1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8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2.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.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60 663,3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79 294.3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49.4</w:t>
            </w:r>
          </w:p>
        </w:tc>
      </w:tr>
      <w:tr>
        <w:trPr>
          <w:trHeight w:val="536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39 936,4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75 363.7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53,9 </w:t>
            </w:r>
          </w:p>
        </w:tc>
      </w:tr>
      <w:tr>
        <w:trPr>
          <w:trHeight w:val="450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 936,4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5 363,7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3,9 </w:t>
            </w:r>
          </w:p>
        </w:tc>
      </w:tr>
      <w:tr>
        <w:trPr>
          <w:trHeight w:val="1074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4 839,1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 328,2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48,1 </w:t>
            </w:r>
          </w:p>
        </w:tc>
      </w:tr>
      <w:tr>
        <w:trPr>
          <w:trHeight w:val="2833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 02231 01 0000 11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сийской Федерации)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 523,8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189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7,1 </w:t>
            </w:r>
          </w:p>
        </w:tc>
      </w:tr>
      <w:tr>
        <w:trPr>
          <w:trHeight w:val="3398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 02241 01 0000 11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2,0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,9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7,5 </w:t>
            </w:r>
          </w:p>
        </w:tc>
      </w:tr>
      <w:tr>
        <w:trPr>
          <w:trHeight w:val="2399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 02251 01 0000 11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 616,9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 286,5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9,2 </w:t>
            </w:r>
          </w:p>
        </w:tc>
      </w:tr>
      <w:tr>
        <w:trPr>
          <w:trHeight w:val="2904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 02261 01 0000 11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313,6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154,5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3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71,7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48,8 </w:t>
            </w:r>
          </w:p>
        </w:tc>
      </w:tr>
      <w:tr>
        <w:trPr>
          <w:trHeight w:val="419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1,7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5,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8,8 </w:t>
            </w:r>
          </w:p>
        </w:tc>
      </w:tr>
      <w:tr>
        <w:trPr>
          <w:trHeight w:val="315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5 812,2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567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,9 </w:t>
            </w:r>
          </w:p>
        </w:tc>
      </w:tr>
      <w:tr>
        <w:trPr>
          <w:trHeight w:val="1365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1030 13 0000 11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431,3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 994,2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7,4 </w:t>
            </w:r>
          </w:p>
        </w:tc>
      </w:tr>
      <w:tr>
        <w:trPr>
          <w:trHeight w:val="315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 380,9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426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9,7 </w:t>
            </w:r>
          </w:p>
        </w:tc>
      </w:tr>
      <w:tr>
        <w:trPr>
          <w:trHeight w:val="645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8 0000 00 0000 00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3,9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136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8 07175 01 0000 11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,9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37 006,8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9 607,9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53,0 </w:t>
            </w:r>
          </w:p>
        </w:tc>
      </w:tr>
      <w:tr>
        <w:trPr>
          <w:trHeight w:val="1222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3 529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1 559,7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34,5 </w:t>
            </w:r>
          </w:p>
        </w:tc>
      </w:tr>
      <w:tr>
        <w:trPr>
          <w:trHeight w:val="1974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 947,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 926,3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6,3 </w:t>
            </w:r>
          </w:p>
        </w:tc>
      </w:tr>
      <w:tr>
        <w:trPr>
          <w:trHeight w:val="1703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 05025 13 0000 12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84,6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0,2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6,1 </w:t>
            </w:r>
          </w:p>
        </w:tc>
      </w:tr>
      <w:tr>
        <w:trPr>
          <w:trHeight w:val="1118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 05075 13 0000 12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 196,9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 515,4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1,3 </w:t>
            </w:r>
          </w:p>
        </w:tc>
      </w:tr>
      <w:tr>
        <w:trPr>
          <w:trHeight w:val="965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1 07015 13 0000 12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платежей муниципальных унитарных предприятий, созданных городскими поселениями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58,9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9,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0,7</w:t>
            </w:r>
          </w:p>
        </w:tc>
      </w:tr>
      <w:tr>
        <w:trPr>
          <w:trHeight w:val="709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13 02995 13 0000 13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58,9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9,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0,7 </w:t>
            </w:r>
          </w:p>
        </w:tc>
      </w:tr>
      <w:tr>
        <w:trPr>
          <w:trHeight w:val="688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4 00000 00 0000 00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469,8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 776,6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378,2 </w:t>
            </w:r>
          </w:p>
        </w:tc>
      </w:tr>
      <w:tr>
        <w:trPr>
          <w:trHeight w:val="1230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7,1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19,7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99,2 </w:t>
            </w:r>
          </w:p>
        </w:tc>
      </w:tr>
      <w:tr>
        <w:trPr>
          <w:trHeight w:val="1230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,4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39,5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53,6 </w:t>
            </w:r>
          </w:p>
        </w:tc>
      </w:tr>
      <w:tr>
        <w:trPr>
          <w:trHeight w:val="1230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1,3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1,3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</w:tr>
      <w:tr>
        <w:trPr>
          <w:trHeight w:val="1230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3 13 0000 43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6,1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7,2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 962,9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5,0 </w:t>
            </w:r>
          </w:p>
        </w:tc>
      </w:tr>
      <w:tr>
        <w:trPr>
          <w:trHeight w:val="1878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13 0000 140</w:t>
            </w:r>
          </w:p>
        </w:tc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,2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 962,9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65,0 </w:t>
            </w:r>
          </w:p>
        </w:tc>
      </w:tr>
      <w:tr>
        <w:trPr>
          <w:trHeight w:val="675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81,9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099,7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5,4 </w:t>
            </w:r>
          </w:p>
        </w:tc>
      </w:tr>
      <w:tr>
        <w:trPr>
          <w:trHeight w:val="780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1,9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 099,7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5,4 </w:t>
            </w:r>
          </w:p>
        </w:tc>
      </w:tr>
      <w:tr>
        <w:trPr>
          <w:trHeight w:val="630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96 567,2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 355,5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8,7 </w:t>
            </w:r>
          </w:p>
        </w:tc>
      </w:tr>
      <w:tr>
        <w:trPr>
          <w:trHeight w:val="1228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96 585,9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0 374,2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,7</w:t>
            </w:r>
          </w:p>
        </w:tc>
      </w:tr>
      <w:tr>
        <w:trPr>
          <w:trHeight w:val="765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637,9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 819,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058" w:hRule="atLeast"/>
        </w:trPr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3 0000 15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37,9 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 819,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,0 </w:t>
            </w:r>
          </w:p>
        </w:tc>
      </w:tr>
      <w:tr>
        <w:trPr>
          <w:trHeight w:val="1050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8 897,9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 530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,1</w:t>
            </w:r>
          </w:p>
        </w:tc>
      </w:tr>
      <w:tr>
        <w:trPr>
          <w:trHeight w:val="904" w:hRule="atLeast"/>
        </w:trPr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3 0000 15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8,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368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0,0 </w:t>
            </w:r>
          </w:p>
        </w:tc>
      </w:tr>
      <w:tr>
        <w:trPr>
          <w:trHeight w:val="1132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05 13 0000 15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01,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36,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5,7 </w:t>
            </w:r>
          </w:p>
        </w:tc>
      </w:tr>
      <w:tr>
        <w:trPr>
          <w:trHeight w:val="1132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поселений на реализацию программ формирования современной городской среды 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7,6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5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,1 </w:t>
            </w:r>
          </w:p>
        </w:tc>
      </w:tr>
      <w:tr>
        <w:trPr>
          <w:trHeight w:val="64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02 27112 13 0000 15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 02 29999 13 0000 15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5 610,8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49,9 </w:t>
            </w:r>
          </w:p>
        </w:tc>
      </w:tr>
      <w:tr>
        <w:trPr>
          <w:trHeight w:val="1001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02 30024 13 0000 150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9,9 </w:t>
            </w:r>
          </w:p>
        </w:tc>
      </w:tr>
      <w:tr>
        <w:trPr>
          <w:trHeight w:val="8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18,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18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497 13 0000 15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по обеспечению жильем молодых семей из бюджетов городских поселени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6,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6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60010 13 0000 15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,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2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394 237,3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9 257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255" w:hRule="atLeast"/>
        </w:trPr>
        <w:tc>
          <w:tcPr>
            <w:tcW w:w="100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 2 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002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ского поселения "Город Краснокаменск"</w:t>
            </w:r>
          </w:p>
        </w:tc>
      </w:tr>
      <w:tr>
        <w:trPr>
          <w:trHeight w:val="255" w:hRule="atLeast"/>
        </w:trPr>
        <w:tc>
          <w:tcPr>
            <w:tcW w:w="1002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от "___" _____________2024 № ____</w:t>
            </w:r>
          </w:p>
        </w:tc>
      </w:tr>
      <w:tr>
        <w:trPr>
          <w:trHeight w:val="255" w:hRule="atLeast"/>
        </w:trPr>
        <w:tc>
          <w:tcPr>
            <w:tcW w:w="10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00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БЮДЖЕТА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«ГОРОД КРАСНОКАМЕНСК» ЗА ПОЛУГОДИЕ 2024 ГОД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О РАЗДЕЛАМ, ПОДРАЗДЕЛАМ, ЦЕЛЕВЫМ СТАТЬЯМ, МУНИЦИПАЛЬНЫМ ПРОГРАММАМ И НЕПРОГРАММНЫМ НАПРАВЛЕНИЯМ ДЕЯТЕЛЬНОСТИ, ГРУППАМ И ПОДГРУППАМ ВИДОВ РАСХОДОВ КЛАССИФИКАЦИИ РАСХОДОВ БЮДЖЕ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5"/>
        <w:gridCol w:w="424"/>
        <w:gridCol w:w="422"/>
        <w:gridCol w:w="1269"/>
        <w:gridCol w:w="566"/>
        <w:gridCol w:w="1550"/>
        <w:gridCol w:w="1411"/>
        <w:gridCol w:w="731"/>
      </w:tblGrid>
      <w:tr>
        <w:trPr>
          <w:trHeight w:val="238" w:hRule="atLeast"/>
        </w:trPr>
        <w:tc>
          <w:tcPr>
            <w:tcW w:w="3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 квартал 2024г.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38" w:hRule="atLeast"/>
        </w:trPr>
        <w:tc>
          <w:tcPr>
            <w:tcW w:w="3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8 457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5 357,6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органа муниципального образовани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514,7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 282,0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514,7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 282,0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514,7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 282,0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514,7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 282,0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514,7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 282,0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3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514,7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 282,0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355,5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 303,1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355,5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03,1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355,5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03,1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355,5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03,1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134,5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 251,8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34,5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51,8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21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1,3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21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3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3 057,5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9 151,1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 057,5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 151,1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7,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9 131,8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7,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 131,8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6 601,5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7 036,2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 601,5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 036,2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 369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089,5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 369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089,5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6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,1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6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,1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7 0 00 7920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1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,3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7920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1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3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79207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1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3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1,6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8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1,6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8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51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1,6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8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 0 00 251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1,6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8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51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91,6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8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0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0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75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0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75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0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75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0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9 837,7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5,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Управление муниципальной собственностью городского поселения "Город Краснокаменск"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 780,5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 334,5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ой собственностью городского поселения "Город Краснокаменск"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37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0,0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государственной политики в области приватизации и управления государственной и муниципальной собственностью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37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0,0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муниципальной собственностью городского поселения "Город Краснокаменск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42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37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0,0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42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37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0,0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42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37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0,0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деятельность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 042,6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244,5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функций, связанных с управлением муниципальным имуществом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 042,6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244,5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муниципальной собственностью городского поселения "Город Краснокаменск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42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 042,6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244,5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42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 453,5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 866,0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42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 453,5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 866,0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42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89,1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78,5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42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75,5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0,0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42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13,6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08,5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, проживающих на территории городского поселения «Город Краснокаменск»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 486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 030,9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проведение основных социально-значимых и культурных мероприятий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86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 030,9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шение задач по сохранению, развитию и формированию культурных традиций»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86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 030,9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Проведение социально-значимых мероприятий, в рамках профессиональных праздников, памятных дат и юбилеев предприятий, организаций и учреждений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42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86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 030,9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42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86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 030,9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42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86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 030,9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Информационное обеспечение населения городского поселения «Город Краснокаменск»»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44,2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20,2              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власти местного самоуправления в средствах  массовой информации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44,2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2              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функций, связанных с информационным обеспечением населения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44,2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20,2              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44,2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2              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44,2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2              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 626,1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,0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государственного орган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 626,1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,0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ие, опытно-конструкторские, опытно-технологические, геолого-разведочные работы, услуги по типовому проектированию, проектные и изыскательские работы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9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 626,1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,0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9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 626,1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,0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9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 626,1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0,0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 308,1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16,4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ском поселении «Город Краснокаменск»»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 186,2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04,5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86,2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53,7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нижение рисков и смягчение последствий чрезвычайных ситуаций природного и техногенного характера в городском поселении "Город Краснокаменск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,2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53,7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,2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53,7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Реализация вопросов, связанных с национальной безопасностью и правоохранительной деятельностью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42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,2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53,7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42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,2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53,7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42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,2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53,7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300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0,8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нижение рисков и смягчение последствий чрезвычайных ситуаций природного и техногенного характера в городском поселении "Город Краснокаменск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7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7,0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7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направление «Реализация вопросов, связанных с национальной безопасностью и правоохранительной деятельностью»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 1 01 142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7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42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7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42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7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0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безопасности людей на водных объектах в городском поселении "Город Краснокаменск"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0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упреждению происшествий на водных объектах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0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Реализация вопросов, связанных с национальной безопасностью и правоохранительной деятельностью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42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0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42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0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42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0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в городском поселении «Город Краснокаменск»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 803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3,8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беспечение пожарной безопасности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3 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 803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8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Реализация вопросов, связанных с национальной безопасностью и правоохранительной деятельностью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42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 803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8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42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 803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8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42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 803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8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,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, противодействие терроризму и экстремистской деятельности на территории городского поселения "Город Краснокаменск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,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нформационно-пропагандистской и воспитательной работы среди населения, направленной на профилактику и предупреждение террористических и экстремистских проявлений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,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Реализация вопросов, связанных с национальной безопасностью и правоохранительной деятельностью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142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,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142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,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142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,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69 845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5 433,5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69 611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 243,4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 городского поселения "Город Краснокаменск".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 611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243,4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инфраструктуры городского поселения "Город Краснокаменск" на 2020 - 2029 годы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36 993,4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качества, развитие, повышение эффективности функционирования транспортной системы, а также создание необходимых условий для обеспечения развития транспорта г. Краснокаменска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 912,4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развития транспортной инфраструктуры городского поселения "Город Краснокаменск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42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 543,7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42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 543,7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42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 543,7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43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 368,7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43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 368,7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43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1 368,7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Внедрение инновационных решений в области транспорта. Современное техническое обеспечение транспортной, парковочной, обслуживающей сфер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1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развития транспортной инфраструктуры городского поселения "Город Краснокаменск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142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142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1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142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1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ость дорожного движения в городском поселении "Город Краснокаменск" на 2020-2029 годы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 588,5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 243,4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одержанию и ремонту автодорог, технических средств организации и регулирования дорожного движени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 362,5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243,4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развития транспортной инфраструктуры городского поселения "Город Краснокаменск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42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 362,5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243,4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42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 362,5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243,4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42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 362,5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243,4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стояния сети автомобильных дорог местного значени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26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вопросов развития транспортной инфраструктуры городского поселения "Город Краснокаменск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142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26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142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226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142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 226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0,0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законопослушного поведения участников дорожного движения в городском поселении "Город Краснокаменск" на 2020-2029 годы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0,0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0,0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вопросов развития транспортной инфраструктуры городского поселения "Город Краснокаменск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6 142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30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0,0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6 142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30,0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0,0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6 142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0,0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0,0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34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90,1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монопрофильного муниципального образования  городское поселение «Город Краснокаменск»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34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90,1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интенсивного развития малого и среднего предпринимательств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I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34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90,1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I5 552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34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90,1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I5 552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34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90,1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I5 552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34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90,1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82 827,4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4 003,1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 714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 467,9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 714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67,9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3 235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 714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67,9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3 235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 714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 467,9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7 413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52 675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городского поселения «Город Краснокаменск»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2 407,2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52 179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нструкция и модернизация энергетического оборудования на объектах городского хозяйства»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2 407,2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52 179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 «Реализация функций, связанных с энергосбережением и повышением энергетической эффективности»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142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2 407,2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52 179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0 01 142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407,2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 179,4      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142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407,2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 179,4      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142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 000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 000,0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142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 000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50 000,0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 006,7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96,0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6,7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,0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 04 235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6,7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,0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 04 235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70,8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70,8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 04 235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70,8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70,8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 04 235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 335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 0 04 235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335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7 698,6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7 859,8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городского поселения «Город Краснокаменск»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7 196,1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0 228,5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благоустройству городского поселения «Город Краснокаменск»»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196,1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228,5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3 501,5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 821,9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 «Реализация функций, связанных с благоустройством»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142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501,5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821,9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142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501,5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821,9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142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501,5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821,9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 673,8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 290,1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 «Реализация функций, связанных с благоустройством»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142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 673,8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 290,1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142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 673,8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290,1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142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 673,8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290,1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 259,5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48,8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 «Реализация функций, связанных с благоустройством»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142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 259,5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,8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142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259,5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,8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142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 259,5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,8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ого поселени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776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33,9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 «Реализация функций, связанных с благоустройством»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42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776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33,9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42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012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33,9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42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2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33,9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42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 763,1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0,0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42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63,1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0,0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городского поселения, восстановление благоустройства, ликвидация несанкционированных свалок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5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5 985,3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9 133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 «Реализация функций, связанных с благоустройством»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142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 126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494,3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142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126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494,3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142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 126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494,3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142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 858,4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 639,5              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142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 858,4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639,5              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городского поселения "Город Краснокаменск"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 417,6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 110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 417,6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 110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 417,6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 110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 417,6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 110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7 084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 521,0               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7 084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521,0               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 L5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7 084,9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 521,0               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 L5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7 084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521,0               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 L50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7 084,9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521,0               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6,3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65,3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6,3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3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Молодежная политика в городском поселении «Город Краснокаменск»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6,3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3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воспитательная работа с молодежью"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6,3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3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142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6,3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3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142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6,3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3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142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6,3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3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3 833,3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1 806,6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3 833,3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1 806,6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и спорта на территории городского поселения "Город Краснокаменск"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3 833,3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1 806,6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сфере культуры и спорта на территории городского поселения «Город Краснокаменск»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3 833,3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1 806,6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 930,3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 736,4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142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930,3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736,4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142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930,3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736,4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142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930,3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736,4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городского поселения услугами в сфере культуры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 154,3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 276,6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0 02 142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 154,3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 276,6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142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 154,3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 276,6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142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 154,3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 276,6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городского поселения услугами в сфере спорт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2 649,1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 356,2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142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649,1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 356,2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142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649,1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 356,2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142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 649,1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 356,2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-массовых мероприятий, культурно-спортивного досуга для жителей город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35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9,4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4 142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4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4 142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4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4 142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4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олнения функций административно-управленческого персонала бюджетных учреждений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 764,6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 338,0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142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764,6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338,0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142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764,6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338,0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142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764,6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338,0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 845,7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 863,1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, проживающих на территории городского поселения «Город Краснокаменск»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 501,6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 519,0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943,1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 271,6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граждан, проживающих на территории городского поселения «Город Краснокаменск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943,1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 271,6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 0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943,1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 271,6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Реализация функций, связанных с вопросами социальной политики»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42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943,1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 271,6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42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943,1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 271,6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42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943,1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 271,6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58,5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47,4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граждан, проживающих на территории городского поселения «Город Краснокаменск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8,5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4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ых денежных выплат почетным гражданам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 0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8,5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229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Реализация функций, связанных с вопросами социальной политики»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142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8,5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229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142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8,5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229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142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8,1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3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142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0,4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5,1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ополнительных мер социальной поддержки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Реализация функций, связанных с вопросами социальной политики»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142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142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142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8,0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344,1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344,1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жильем молодых семей городского поселения «Город Краснокаменск» муниципального района «Город Краснокаменск и Краснокаменский район»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344,1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344,1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L49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344,1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344,1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L49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344,1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344,1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L49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344,1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 344,1      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5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09 433,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345,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3402"/>
        <w:gridCol w:w="441"/>
        <w:gridCol w:w="330"/>
        <w:gridCol w:w="320"/>
        <w:gridCol w:w="1303"/>
        <w:gridCol w:w="393"/>
        <w:gridCol w:w="1291"/>
        <w:gridCol w:w="1201"/>
        <w:gridCol w:w="934"/>
      </w:tblGrid>
      <w:tr>
        <w:trPr>
          <w:trHeight w:val="238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Приложение № 3 к Постановлению Администрации 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ского поселения "Город Краснокаменск"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от "___" _____________2024 № ____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СПОЛНЕНИЕ   БЮДЖЕТА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ГОРОД   КРАСНОКАМЕНСК» ЗА ПОЛУГОДИЕ 2024 ГОД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ВЕДОМСТВЕННОЙ СТРУКТУРЕ РАСХОДОВ БЮДЖЕТОВ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ед-во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оды ведомственной классификации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умма (тыс.руб.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сполнено за 1 квартал 2024г.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8 457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57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 органа муниципального образ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514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514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514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3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514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3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514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3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514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355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355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355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355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34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34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21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1,3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21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1,3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3 057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51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 057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51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3 007,4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31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 007,4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31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6 601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36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 601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36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 369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9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 369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9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6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04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79207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79207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0 79207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1,6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6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51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6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51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6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251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,6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0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0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75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0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75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0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75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00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9 837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5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Управление муниципальной собственностью городского поселения "Город Краснокаменск"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1 780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4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ой собственностью городского поселения "Город Краснокаменск"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37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государственной политики в области приватизации и управления государственной и муниципальной собственностью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муниципальной собственностью городского поселения "Город Краснокаменск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42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42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42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7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деятельность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2,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функций, связанных с управлением муниципальным имуществом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2,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муниципальной собственностью городского поселения "Город Краснокаменск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42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2,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4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42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 453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6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42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 453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6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42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89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42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89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42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3,6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, проживающих на территории городского поселения «Город Краснокаменск»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 486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проведение основных социально-значимых и культурных мероприятий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 486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шение задач по сохранению, развитию и формированию культурных традиций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 486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Проведение социально-значимых мероприятий, в рамках профессиональных праздников, памятных дат и юбилеев предприятий, организаций и учреждений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4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 486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4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 486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4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 486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Информационное обеспечение населения городского поселения «Город Краснокаменск»»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44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власти местного самоуправления в средствах  массовой информа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44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функций, связанных с информационным обеспечением населения 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44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44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44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 626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 в части материально-технического обеспечения деятельности государственного орган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 626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ие, опытно-конструкторские, опытно-технологические, геолого-разведочные работы, услуги по типовому проектированию, проектные и изыскательские работ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9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 626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9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 626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90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 626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 308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ском поселении «Город Краснокаменск»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 186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86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нижение рисков и смягчение последствий чрезвычайных ситуаций природного и техногенного характера в городском поселении "Город Краснокаменск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Реализация вопросов, связанных с национальной безопасностью и правоохранительной деятельностью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42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42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42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6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300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Снижение рисков и смягчение последствий чрезвычайных ситуаций природного и техногенного характера в городском поселении "Город Краснокаменск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7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7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направление «Реализация вопросов, связанных с национальной безопасностью и правоохранительной деятельностью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 1 01 142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7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42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7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42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7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безопасности людей на водных объектах в городском поселении "Город Краснокаменск"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упреждению происшествий на водных объектах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Реализация вопросов, связанных с национальной безопасностью и правоохранительной деятельностью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42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42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42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 в городском поселении «Город Краснокаменск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 803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беспечение пожарной безопасности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3 01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 803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Реализация вопросов, связанных с национальной безопасностью и правоохранительной деятельностью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42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 803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42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 803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42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 803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,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, противодействие терроризму и экстремистской деятельности на территории городского поселения "Город Краснокаменск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,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нформационно-пропагандистской и воспитательной работы среди населения, направленной на профилактику и предупреждение террористических и экстремистских проявлен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,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Реализация вопросов, связанных с национальной безопасностью и правоохранительной деятельностью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1421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,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1421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,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1421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,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69 845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5 433,5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69 611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 243,4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 городского поселения "Город Краснокаменск"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 611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243,4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транспортной инфраструктуры городского поселения "Город Краснокаменск" на 2020 - 2029 годы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1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36 993,4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,0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качества, развитие, повышение эффективности функционирования транспортной системы, а также создание необходимых условий для обеспечения развития транспорта г. Краснокаменска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 912,4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развития транспортной инфраструктуры городского поселения "Город Краснокаменск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42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 543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42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 543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42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 543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43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31 368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43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368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43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368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"Внедрение инновационных решений в области транспорта. Современное техническое обеспечение транспортной, парковочной, обслуживающей сфер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1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развития транспортной инфраструктуры городского поселения "Город Краснокаменск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142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142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1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142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ость дорожного движения в городском поселении "Город Краснокаменск" на 2020-2029 годы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 588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43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одержанию и ремонту автодорог, технических средств организации и регулирования дорожного движе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 362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43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развития транспортной инфраструктуры городского поселения "Город Краснокаменск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42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 362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43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42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 362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43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42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 362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43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состояния сети автомобильных дорог местного значе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 226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вопросов развития транспортной инфраструктуры городского поселения "Город Краснокаменск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142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 226,0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142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 226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142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 226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законопослушного поведения участников дорожного движения в городском поселении "Город Краснокаменск" на 2020-2029 годы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0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вопросов развития транспортной инфраструктуры городского поселения "Город Краснокаменск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6 142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6 142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6 142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34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монопрофильного муниципального образования  городское поселение «Город Краснокаменск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34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интенсивного развития малого и среднего предпринимательств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I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34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I5 5527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34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I5 5527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34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I5 5527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34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82 827,4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4 003,1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 714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 467,9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 714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67,9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3 235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 714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67,9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3 235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 714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467,9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7 413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52675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городского поселения «Город Краснокаменск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2 407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52 179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нструкция и модернизация энергетического оборудования на объектах городского хозяйства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2 407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52 179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Реализация функций, связанных с энергосбережением и повышением энергетической эффективности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142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2 407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 179,4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142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407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9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142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7,2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9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142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 000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1420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 000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 006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 04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716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 04 235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6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 04 235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70,8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 04 235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70,8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 04 235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 335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 04 235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335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7  698,6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59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городского поселения «Город Краснокаменск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7 196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28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благоустройству городского поселения «Город Краснокаменск»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 196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28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1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 501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1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Реализация функций, связанных с благоустройством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 501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1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 501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1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 501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1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2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 673,8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0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 «Реализация функций, связанных с благоустройством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 673,8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0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 673,8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0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2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 673,8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0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3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 259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 «Реализация функций, связанных с благоустройством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 259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 259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3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259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ого поселе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4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776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Реализация функций, связанных с благоустройством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776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 012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12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 763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4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 763,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городского поселения, восстановление благоустройства, ликвидация несанкционированных свалок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0 05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5 985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33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Реализация функций, связанных с благоустройством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5 985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33,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 126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4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126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4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 858,4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9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5 142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 858,4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9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городского поселения "Город Краснокаменск"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 417,6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3 417,6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3 417,6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F2 555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3 417,6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7 084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1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центров экономического роста субъектов Российской Федерации, входящих в состав Дальневосточного федерального округа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 084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1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 L50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7 084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1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 L50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7 084,9 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1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 L505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7 084,9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1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6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6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Молодежная политика в городском поселении «Город Краснокаменск»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6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воспитательная работа с молодежью"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6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142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6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142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6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142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16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3 833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06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3 833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06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и спорта на территории городского поселения "Город Краснокаменск"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3 833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06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сфере культуры и спорта на территории городского поселения «Город Краснокаменск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3 833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06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 930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6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142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930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6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142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930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6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142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930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6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городского поселения услугами в сфере культуры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 154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6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142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 154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6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142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 154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6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142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 154,3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6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городского поселения услугами в сфере спорт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 649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56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142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 649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56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142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 649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56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142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 649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56,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-массовых мероприятий, культурно-спортивного досуга для жителей город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35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4 142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35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4 142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35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4 142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35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олнения функций административно-управленческого персонала бюджетных учрежден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 764,6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8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142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764,6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8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142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764,6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8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5 142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764,6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8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 845,7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63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, проживающих на территории городского поселения «Город Краснокаменск»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501,6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943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граждан, проживающих на территории городского поселения «Город Краснокаменск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943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 01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943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Реализация функций, связанных с вопросами социальной политики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4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943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4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943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4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 943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58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полнительные меры социальной поддержки граждан, проживающих на территории городского поселения «Город Краснокаменск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ых денежных выплат почетным граждана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 02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Реализация функций, связанных с вопросами социальной политики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14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14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5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14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8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14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0,4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ополнительных мер социальной поддержки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«Реализация функций, связанных с вопросами социальной политики»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14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14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142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0,0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 344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4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жильем молодых семей городского поселения «Город Краснокаменск» муниципального района «Город Краснокаменск и Краснокаменский район»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344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4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L497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344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4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L497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344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4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L497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344,1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4,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433,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345,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691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91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Город Краснокаменск»</w:t>
      </w:r>
    </w:p>
    <w:p>
      <w:pPr>
        <w:pStyle w:val="Normal"/>
        <w:tabs>
          <w:tab w:val="clear" w:pos="708"/>
          <w:tab w:val="left" w:pos="691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«    » ________ 2024 № 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>ГОРОДСКОГО ПОСЕЛЕНИЯ «ГОРОД КРАСНОКАМЕНС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олугодие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35"/>
        <w:gridCol w:w="2693"/>
        <w:gridCol w:w="1524"/>
        <w:gridCol w:w="1501"/>
      </w:tblGrid>
      <w:tr>
        <w:trPr>
          <w:trHeight w:val="1780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д классификации источников финансирования дефицитов бюджетов Российской Федер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Наименование показателей кода классификации источников финансирования дефицитов бюджетов 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Предусмотрено по бюджету                      на отчетную дату (тыс. руб.)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Исполнено за полугодие 2024 год (тыс. руб.)</w:t>
            </w:r>
          </w:p>
        </w:tc>
      </w:tr>
      <w:tr>
        <w:trPr>
          <w:trHeight w:val="25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 196,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6 087,9</w:t>
            </w:r>
          </w:p>
        </w:tc>
      </w:tr>
      <w:tr>
        <w:trPr>
          <w:trHeight w:val="99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 05 00 00 00 009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 196,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6 087,9</w:t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2 00 00 009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394 237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9 257,7</w:t>
            </w:r>
          </w:p>
        </w:tc>
      </w:tr>
      <w:tr>
        <w:trPr>
          <w:trHeight w:val="82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394 237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9 257,7</w:t>
            </w:r>
          </w:p>
        </w:tc>
      </w:tr>
      <w:tr>
        <w:trPr>
          <w:trHeight w:val="90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а городского посел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394 237,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9 257,7</w:t>
            </w:r>
          </w:p>
        </w:tc>
      </w:tr>
      <w:tr>
        <w:trPr>
          <w:trHeight w:val="735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2 00 00 009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9 433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345,6</w:t>
            </w:r>
          </w:p>
        </w:tc>
      </w:tr>
      <w:tr>
        <w:trPr>
          <w:trHeight w:val="84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9 433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345,6</w:t>
            </w:r>
          </w:p>
        </w:tc>
      </w:tr>
      <w:tr>
        <w:trPr>
          <w:trHeight w:val="1080" w:hRule="atLeast"/>
        </w:trPr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9 433,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345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69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9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 </w:t>
      </w:r>
    </w:p>
    <w:p>
      <w:pPr>
        <w:pStyle w:val="Normal"/>
        <w:tabs>
          <w:tab w:val="clear" w:pos="708"/>
          <w:tab w:val="left" w:pos="69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Город Краснокаменск»</w:t>
      </w:r>
    </w:p>
    <w:p>
      <w:pPr>
        <w:pStyle w:val="Normal"/>
        <w:tabs>
          <w:tab w:val="clear" w:pos="708"/>
          <w:tab w:val="left" w:pos="69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 «     »___________2024 № ___</w:t>
      </w:r>
    </w:p>
    <w:p>
      <w:pPr>
        <w:pStyle w:val="Normal"/>
        <w:tabs>
          <w:tab w:val="clear" w:pos="708"/>
          <w:tab w:val="left" w:pos="6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Б ИСПОЛЬЗОВАНИИ БЮДЖЕТНЫХ АССИГНОВАНИЙ</w:t>
      </w:r>
    </w:p>
    <w:p>
      <w:pPr>
        <w:pStyle w:val="Normal"/>
        <w:tabs>
          <w:tab w:val="clear" w:pos="708"/>
          <w:tab w:val="left" w:pos="69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ЕРВНОГО ФОНДА ЗА ПОЛУГОДИЕ 2024 ГОДА</w:t>
      </w:r>
    </w:p>
    <w:p>
      <w:pPr>
        <w:pStyle w:val="Normal"/>
        <w:tabs>
          <w:tab w:val="clear" w:pos="708"/>
          <w:tab w:val="left" w:pos="69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КОДАМ КЛАССИФИКАЦИИ РАСХОДОВ </w:t>
      </w:r>
      <w:r>
        <w:rPr>
          <w:b/>
          <w:sz w:val="22"/>
          <w:szCs w:val="22"/>
        </w:rPr>
        <w:t>И ВЕДОМСТВЕННОЙ СТРУКТУРЕ РАСХОДОВ БЮДЖЕТА ГОРОДСКОГО ПОСЕЛЕНИЯ «ГОРОД КРАСНОКАМЕНСК»</w:t>
      </w:r>
    </w:p>
    <w:p>
      <w:pPr>
        <w:pStyle w:val="Normal"/>
        <w:tabs>
          <w:tab w:val="clear" w:pos="708"/>
          <w:tab w:val="left" w:pos="69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8"/>
        <w:gridCol w:w="567"/>
        <w:gridCol w:w="567"/>
        <w:gridCol w:w="1560"/>
        <w:gridCol w:w="708"/>
        <w:gridCol w:w="1276"/>
        <w:gridCol w:w="1134"/>
        <w:gridCol w:w="671"/>
      </w:tblGrid>
      <w:tr>
        <w:trPr>
          <w:trHeight w:val="255" w:hRule="atLeast"/>
        </w:trPr>
        <w:tc>
          <w:tcPr>
            <w:tcW w:w="3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точненный бюджет на 2022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с начала года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800" w:hRule="atLeast"/>
        </w:trPr>
        <w:tc>
          <w:tcPr>
            <w:tcW w:w="3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75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7 0 00 07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7 0 00 07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3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7 0 00 07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2:51:00Z</dcterms:created>
  <dc:creator>1</dc:creator>
  <dc:description/>
  <cp:keywords/>
  <dc:language>en-US</dc:language>
  <cp:lastModifiedBy>FIN_OTDEL</cp:lastModifiedBy>
  <cp:lastPrinted>2024-07-22T15:54:00Z</cp:lastPrinted>
  <dcterms:modified xsi:type="dcterms:W3CDTF">2024-07-22T23:19:00Z</dcterms:modified>
  <cp:revision>314</cp:revision>
  <dc:subject/>
  <dc:title>РОССИЙСКАЯ ФЕДЕРАЦИЯ</dc:title>
</cp:coreProperties>
</file>