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ind w:hanging="40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ГОРОД КРАСНОКАМЕНСК»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2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 августа 2024 года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6 августа 2024 года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1154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Об отмене на территории городского поселения «Город Краснокаменск» особого противопожарного режим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21 декабря 1994 года №69-ФЗ «О пожарной безопасности», учитывая Постановление Администрации муниципального района «Город Краснокаменск и Краснокаменский район» Забайкальского края от 17 июля 2024 года № 76 «Об отмене на территории муниципального района «Город Краснокаменск и Краснокаменский района» Забайкальского края особого противопожарного режима»,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 связи со стабилизацией пожарной обстановки и отсутствием ландшафтных пожаров на территории городского поселения «Город Краснокаменск», руководствуясь Уставом городского поселения «Город Краснокаменск»,   </w:t>
      </w:r>
      <w:r>
        <w:rPr>
          <w:rFonts w:cs="Arial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менить в границах территории городского поселения «Город Краснокаменск» особый противопожарный режим, установленный Постановлением Администрации городского поселения «Город Краснокаменск» от 28 марта 2024 года №4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ского поселения «Город Краснокаменск» от 28 марта 2024 года №494 «Об установлении в границах городского поселения «Город Краснокаменск» особого противопожарного режи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(обнародовать) в порядке, установленном Уставом городского поселения «Город Краснокаменск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городского поселения                                        </w:t>
        <w:tab/>
        <w:t>И.Г. Мудрак</w:t>
      </w:r>
    </w:p>
    <w:p>
      <w:pPr>
        <w:pStyle w:val="Normal"/>
        <w:ind w:left="4248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right="98" w:hanging="5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отдела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                                                                        </w:t>
        <w:tab/>
        <w:t>В.А. Пу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Т.И. Ермолина</w:t>
      </w:r>
    </w:p>
    <w:p>
      <w:pPr>
        <w:pStyle w:val="Normal"/>
        <w:jc w:val="both"/>
        <w:rPr/>
      </w:pPr>
      <w:r>
        <w:rPr/>
        <w:t>Тел. 2-81-72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7:00Z</dcterms:created>
  <dc:creator>Администратор</dc:creator>
  <dc:description/>
  <cp:keywords/>
  <dc:language>en-US</dc:language>
  <cp:lastModifiedBy>buh01</cp:lastModifiedBy>
  <cp:lastPrinted>2024-08-16T13:45:00Z</cp:lastPrinted>
  <dcterms:modified xsi:type="dcterms:W3CDTF">2024-08-16T04:45:00Z</dcterms:modified>
  <cp:revision>22</cp:revision>
  <dc:subject/>
  <dc:title>РОССИЙСКАЯ ФЕДЕРАЦИЯ</dc:title>
</cp:coreProperties>
</file>