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ПОСЕЛЕНИЯ</w:t>
            </w:r>
          </w:p>
          <w:p>
            <w:pPr>
              <w:pStyle w:val="Normal"/>
              <w:ind w:hanging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 КРАСНОКАМЕНСК» МУНИЦИПАЛЬНОГО РАЙОНА</w:t>
            </w:r>
          </w:p>
          <w:p>
            <w:pPr>
              <w:pStyle w:val="Normal"/>
              <w:ind w:hanging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 КРАСНОКАМЕНСК И КРАСНОКАМЕНСКИЙ РАЙОН»</w:t>
            </w:r>
          </w:p>
          <w:p>
            <w:pPr>
              <w:pStyle w:val="Normal"/>
              <w:ind w:hanging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ind w:left="27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275"/>
              <w:gridCol w:w="1254"/>
              <w:gridCol w:w="1595"/>
              <w:gridCol w:w="4165"/>
              <w:gridCol w:w="900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 »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ind w:left="-363" w:firstLine="363"/>
                    <w:rPr>
                      <w:b/>
                      <w:b/>
                    </w:rPr>
                  </w:pPr>
                  <w:r>
                    <w:rPr/>
                    <w:t xml:space="preserve">  </w:t>
                  </w:r>
                  <w:r>
                    <w:rPr/>
                    <w:t>октября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ind w:left="-108" w:firstLine="108"/>
                    <w:rPr/>
                  </w:pPr>
                  <w:r>
                    <w:rPr/>
                    <w:t>2024 года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камен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Об утверждении отчета об исполнении бюджета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городского поселения «Город К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раснокаменск» за 9 месяцев 2024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26" w:leader="none"/>
                <w:tab w:val="left" w:pos="570" w:leader="none"/>
              </w:tabs>
              <w:ind w:left="0" w:firstLine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В соответствии со статьей 264.2 Бюджетного кодекса Российской Федерации</w:t>
            </w:r>
            <w:r>
              <w:rPr>
                <w:sz w:val="28"/>
                <w:szCs w:val="28"/>
                <w:lang w:val="ru-RU"/>
              </w:rPr>
              <w:t xml:space="preserve">, статьей 39 Положения о бюджетном процессе в городском поселении «Город Краснокаменск», утвержденного Решением Совета городского поселения «Город Краснокаменск» от 27.03.2014 г. № 25, руководствуясь Уставом городского поселения «Город Краснокаменск»,  </w:t>
            </w:r>
            <w:r>
              <w:rPr>
                <w:b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93" w:leader="none"/>
              </w:tabs>
              <w:suppressAutoHyphens w:val="false"/>
              <w:autoSpaceDE w:val="false"/>
              <w:spacing w:lineRule="exact" w:line="317" w:before="310" w:after="0"/>
              <w:ind w:left="14" w:firstLine="511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твердить отчет об исполнении бюджета городского поселения «</w:t>
            </w:r>
            <w:r>
              <w:rPr>
                <w:color w:val="000000"/>
                <w:spacing w:val="-3"/>
                <w:sz w:val="28"/>
                <w:szCs w:val="28"/>
              </w:rPr>
              <w:t>Город Краснокаменск» за 9 месяцев 2024 года по доходам в сумме 243 771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ыс. руб., по расходам в сумме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301 359,9 </w:t>
            </w:r>
            <w:r>
              <w:rPr>
                <w:color w:val="000000"/>
                <w:spacing w:val="-3"/>
                <w:sz w:val="28"/>
                <w:szCs w:val="28"/>
              </w:rPr>
              <w:t>тыс. руб., с превышением расходов над доходами в сумме 57 588,8 тыс. руб. (Приложения №№ 1-5).</w:t>
            </w:r>
          </w:p>
          <w:p>
            <w:pPr>
              <w:pStyle w:val="Normal"/>
              <w:ind w:right="-81" w:firstLine="3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Направить отчет об исполнении бюджета городского поселения «Город Краснокаменск»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 9 месяцев </w:t>
            </w:r>
            <w:r>
              <w:rPr>
                <w:sz w:val="28"/>
                <w:szCs w:val="28"/>
              </w:rPr>
              <w:t>2024 года в Совет городского поселения «Город Краснокаменск»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Настоящее Постановление опубликовать (обнародовать) в порядке, установленном Уставом городского поселения «Город Краснокаменск».</w:t>
            </w:r>
          </w:p>
          <w:p>
            <w:pPr>
              <w:pStyle w:val="Normal"/>
              <w:ind w:left="360" w:right="-81" w:firstLine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городского поселения                                          И.Г. Мудрак </w:t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                                          Игнатова О. Г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1" w:leader="none"/>
              </w:tabs>
              <w:ind w:right="-81" w:hanging="0"/>
              <w:rPr/>
            </w:pPr>
            <w:r>
              <w:rPr/>
              <w:t>Дулькина Л. В., финансовый отдел, начальник отдела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1" w:leader="none"/>
              </w:tabs>
              <w:ind w:right="-81" w:hanging="0"/>
              <w:rPr>
                <w:sz w:val="28"/>
                <w:szCs w:val="28"/>
              </w:rPr>
            </w:pPr>
            <w:r>
              <w:rPr/>
              <w:t>Тел. (30245) 2-81-62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го поселения "Город Краснокаменск"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 " октября 2024 №______</w:t>
            </w:r>
          </w:p>
        </w:tc>
      </w:tr>
    </w:tbl>
    <w:p>
      <w:pPr>
        <w:pStyle w:val="Normal"/>
        <w:ind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53"/>
        <w:gridCol w:w="1843"/>
        <w:gridCol w:w="1843"/>
        <w:gridCol w:w="683"/>
        <w:gridCol w:w="683"/>
        <w:gridCol w:w="1342"/>
        <w:gridCol w:w="10"/>
        <w:gridCol w:w="1368"/>
      </w:tblGrid>
      <w:tr>
        <w:trPr>
          <w:trHeight w:val="8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00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казатели доходов бюджета городского поселения "Город Краснокаменск"</w:t>
              <w:br/>
              <w:t>по кодам классификации доходов бюджета за 9 месяцев 2024 года</w:t>
            </w:r>
          </w:p>
        </w:tc>
      </w:tr>
      <w:tr>
        <w:trPr>
          <w:trHeight w:val="276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ый бюджет на 2024 год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и исполнено за 9 месяцев 2024 го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3 601,7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60 664,9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60 663,3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31 975,8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,1</w:t>
            </w:r>
          </w:p>
        </w:tc>
      </w:tr>
      <w:tr>
        <w:trPr>
          <w:trHeight w:val="536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39 936,4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21 252,8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6,6 </w:t>
            </w:r>
          </w:p>
        </w:tc>
      </w:tr>
      <w:tr>
        <w:trPr>
          <w:trHeight w:val="45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 936,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21 252,8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6,6 </w:t>
            </w:r>
          </w:p>
        </w:tc>
      </w:tr>
      <w:tr>
        <w:trPr>
          <w:trHeight w:val="1074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 839,1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 460,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71,5 </w:t>
            </w:r>
          </w:p>
        </w:tc>
      </w:tr>
      <w:tr>
        <w:trPr>
          <w:trHeight w:val="2833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сийской Федерации)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 523,8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95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1,1 </w:t>
            </w:r>
          </w:p>
        </w:tc>
      </w:tr>
      <w:tr>
        <w:trPr>
          <w:trHeight w:val="3398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2,0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,3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5,8 </w:t>
            </w:r>
          </w:p>
        </w:tc>
      </w:tr>
      <w:tr>
        <w:trPr>
          <w:trHeight w:val="2399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 616,9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886,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2,1 </w:t>
            </w:r>
          </w:p>
        </w:tc>
      </w:tr>
      <w:tr>
        <w:trPr>
          <w:trHeight w:val="2904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3 02261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313,6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231,8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71,7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8,8 </w:t>
            </w:r>
          </w:p>
        </w:tc>
      </w:tr>
      <w:tr>
        <w:trPr>
          <w:trHeight w:val="419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1,7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8,8 </w:t>
            </w:r>
          </w:p>
        </w:tc>
      </w:tr>
      <w:tr>
        <w:trPr>
          <w:trHeight w:val="31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5 812,2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22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5,7 </w:t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30 13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431,3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 451,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6,4 </w:t>
            </w:r>
          </w:p>
        </w:tc>
      </w:tr>
      <w:tr>
        <w:trPr>
          <w:trHeight w:val="31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 380,9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6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7,7 </w:t>
            </w:r>
          </w:p>
        </w:tc>
      </w:tr>
      <w:tr>
        <w:trPr>
          <w:trHeight w:val="64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8 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,9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136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 07175 01 0000 1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,9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2 938,4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8 689,1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66,8 </w:t>
            </w:r>
          </w:p>
        </w:tc>
      </w:tr>
      <w:tr>
        <w:trPr>
          <w:trHeight w:val="1222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 546,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8 111,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4,0 </w:t>
            </w:r>
          </w:p>
        </w:tc>
      </w:tr>
      <w:tr>
        <w:trPr>
          <w:trHeight w:val="1974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 947,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 860,1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5,9 </w:t>
            </w:r>
          </w:p>
        </w:tc>
      </w:tr>
      <w:tr>
        <w:trPr>
          <w:trHeight w:val="1703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 05025 13 0000 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84,6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76,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5,8 </w:t>
            </w:r>
          </w:p>
        </w:tc>
      </w:tr>
      <w:tr>
        <w:trPr>
          <w:trHeight w:val="1118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11 05075 13 0000 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 196,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057,4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0,8 </w:t>
            </w:r>
          </w:p>
        </w:tc>
      </w:tr>
      <w:tr>
        <w:trPr>
          <w:trHeight w:val="96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 07015 13 0000 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платежей муниципальных унитарных предприятий, созданных городскими поселениям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58,9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39,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709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 02995 13 0000 13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8,9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9,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2,4 </w:t>
            </w:r>
          </w:p>
        </w:tc>
      </w:tr>
      <w:tr>
        <w:trPr>
          <w:trHeight w:val="688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922,8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803,6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145,8 </w:t>
            </w:r>
          </w:p>
        </w:tc>
      </w:tr>
      <w:tr>
        <w:trPr>
          <w:trHeight w:val="123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10,1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88,7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6,7 </w:t>
            </w:r>
          </w:p>
        </w:tc>
      </w:tr>
      <w:tr>
        <w:trPr>
          <w:trHeight w:val="123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61,4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297,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5,0 </w:t>
            </w:r>
          </w:p>
        </w:tc>
      </w:tr>
      <w:tr>
        <w:trPr>
          <w:trHeight w:val="123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,3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,3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123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13 0000 43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6,1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128,0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0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5,5 </w:t>
            </w:r>
          </w:p>
        </w:tc>
      </w:tr>
      <w:tr>
        <w:trPr>
          <w:trHeight w:val="1878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3 0000 140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8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 410,9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5,5 </w:t>
            </w:r>
          </w:p>
        </w:tc>
      </w:tr>
      <w:tr>
        <w:trPr>
          <w:trHeight w:val="67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81,9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23,9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,9 </w:t>
            </w:r>
          </w:p>
        </w:tc>
      </w:tr>
      <w:tr>
        <w:trPr>
          <w:trHeight w:val="78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3 0000 18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Невыясненные поступления, зачисляемые в бюджеты городских поселени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81,9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101,4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0,9 </w:t>
            </w:r>
          </w:p>
        </w:tc>
      </w:tr>
      <w:tr>
        <w:trPr>
          <w:trHeight w:val="63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5 705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3 106,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0,4 </w:t>
            </w:r>
          </w:p>
        </w:tc>
      </w:tr>
      <w:tr>
        <w:trPr>
          <w:trHeight w:val="1228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5 724,0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3 124,9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581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637,9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728,4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75,0 </w:t>
            </w:r>
          </w:p>
        </w:tc>
      </w:tr>
      <w:tr>
        <w:trPr>
          <w:trHeight w:val="1058" w:hRule="atLeast"/>
        </w:trPr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3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37,9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 728,4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5,0 </w:t>
            </w:r>
          </w:p>
        </w:tc>
      </w:tr>
      <w:tr>
        <w:trPr>
          <w:trHeight w:val="761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8 897,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 471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904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3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8,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368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113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05 13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1,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4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,7 </w:t>
            </w:r>
          </w:p>
        </w:tc>
      </w:tr>
      <w:tr>
        <w:trPr>
          <w:trHeight w:val="113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поселений на реализацию программ формирования современной городской среды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7,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,6 </w:t>
            </w:r>
          </w:p>
        </w:tc>
      </w:tr>
      <w:tr>
        <w:trPr>
          <w:trHeight w:val="64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27112 13 0000 15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 916,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 02 29999 13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 0451,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 488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64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9,9 </w:t>
            </w:r>
          </w:p>
        </w:tc>
      </w:tr>
      <w:tr>
        <w:trPr>
          <w:trHeight w:val="1001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0024 13 0000 1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,9 </w:t>
            </w:r>
          </w:p>
        </w:tc>
      </w:tr>
      <w:tr>
        <w:trPr>
          <w:trHeight w:val="8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 380,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 9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8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 380,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 9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8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18,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18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497 13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городских поселен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6,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6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,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09 307,0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3 771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55" w:hRule="atLeast"/>
        </w:trPr>
        <w:tc>
          <w:tcPr>
            <w:tcW w:w="10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 2 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0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го поселения "Город Краснокаменск"</w:t>
            </w:r>
          </w:p>
        </w:tc>
      </w:tr>
      <w:tr>
        <w:trPr>
          <w:trHeight w:val="255" w:hRule="atLeast"/>
        </w:trPr>
        <w:tc>
          <w:tcPr>
            <w:tcW w:w="100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___  " октября 2024 №_____</w:t>
            </w:r>
          </w:p>
        </w:tc>
      </w:tr>
      <w:tr>
        <w:trPr>
          <w:trHeight w:val="255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0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БЮДЖЕТА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ГОРОД КРАСНОКАМЕНСК» ЗА 9 МЕСЯЦЕВ 2024 ГОД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 РАЗДЕЛАМ, ПОДРАЗДЕЛАМ, ЦЕЛЕВЫМ СТАТЬЯМ, МУНИЦИПАЛЬНЫМ ПРОГРАММАМ И НЕПРОГРАММНЫМ НАПРАВЛЕНИЯМ ДЕЯТЕЛЬНОСТИ, ГРУППАМ И ПОДГРУППАМ ВИДОВ РАСХОДОВ КЛАССИФИКАЦИИ РАСХОДОВ БЮДЖЕ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9"/>
        <w:gridCol w:w="420"/>
        <w:gridCol w:w="418"/>
        <w:gridCol w:w="1259"/>
        <w:gridCol w:w="562"/>
        <w:gridCol w:w="1536"/>
        <w:gridCol w:w="1400"/>
        <w:gridCol w:w="804"/>
      </w:tblGrid>
      <w:tr>
        <w:trPr>
          <w:trHeight w:val="238" w:hRule="atLeast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4г.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8" w:hRule="atLeast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9 558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3 225,4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органа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922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922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0 00 2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922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922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922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0 00 20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514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922,6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355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739,8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355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39,8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355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739,8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355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39,8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134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670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34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670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21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9,4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21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4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3 848,9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3 293,8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 848,9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293,8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9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3 272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98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 272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7 074,4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0 327,7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 074,4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 327,7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 687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939,1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 687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39,1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6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,1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6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,1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9207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9207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9207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9207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51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51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51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7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0 00 07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7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 148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7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Управление муниципальной собственностью городского поселения "Город Краснокаменск"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 679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 578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ой собственностью городского поселения "Город Краснокаменск"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96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государственной политики в области приватизации и управления государственной и муниципальной собственностью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96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муниципальной собственностью городского поселения "Город Краснокаменск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4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96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4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96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4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96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деятельность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 941,3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 282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функций, связанных с управлением муниципальным имуществом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 941,3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282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муниципальной собственностью городского поселения "Город Краснокаменск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 941,3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282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1 352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 786,8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52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 786,8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89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95,2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75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6,7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13,6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8,5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, проживающих на территории городского поселения «Город Краснокаменск»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9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565.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проведение основных социально-значимых и культурных мероприят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9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565.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шение задач по сохранению, развитию и формированию культурных традиций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9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565.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роведение социально-значимых мероприятий, в рамках профессиональных праздников, памятных дат и юбилеев предприятий, организаций и учреждений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42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9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565.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42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9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565.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42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9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565.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Информационное обеспечение населения городского поселения «Город Краснокаменск»»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3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власти местного самоуправления в средствах  массовой информ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3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функций, связанных с информационным обеспечением населения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3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3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3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 xml:space="preserve">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государственного орга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 xml:space="preserve">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, опытно-конструкторские, опытно-технологические, геолого-разведочные работы, услуги по типовому проектированию, проектные и изыскательские рабо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9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 xml:space="preserve">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9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 xml:space="preserve">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9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 xml:space="preserve">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 308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ском поселении «Город Краснокаменск»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1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0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32.3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нижение рисков и смягчение последствий чрезвычайных ситуаций природного и техногенного характера в городском поселении "Город Краснокаменск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32.3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32.3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Реализация вопросов, связанных с национальной безопасностью и правоохранительной деятельностью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32.3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32.3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32.3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24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8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нижение рисков и смягчение последствий чрезвычайных ситуаций природного и техногенного характера в городском поселении "Город Краснокаменск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95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95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направление «Реализация вопросов, связанных с национальной безопасностью и правоохранительной деятельностью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95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95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95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людей на водных объектах в городском поселении "Город Краснокаменск"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упреждению происшествий на водных объекта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Реализация вопросов, связанных с национальной безопасностью и правоохранительной деятельностью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42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42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42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в городском поселении «Город Краснокаменск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 721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беспечение пожарной безопасности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 721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Реализация вопросов, связанных с национальной безопасностью и правоохранительной деятельностью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42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 721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42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 721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42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 721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, противодействие терроризму и экстремистской деятельности на территории городского поселения "Город Краснокаменск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формационно-пропагандистской и воспитательной работы среди населения, направленной на профилактику и предупреждение террористических и экстремистских проявл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Реализация вопросов, связанных с национальной безопасностью и правоохранительной деятельностью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142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142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0 00 142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9 202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7.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9 011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5 967,1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городского поселения "Город Краснокаменск"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 611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 967,1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инфраструктуры городского поселения "Город Краснокаменск" на 2020 - 2029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6 993,4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1 488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качества, развитие, повышение эффективности функционирования транспортной системы, а также создание необходимых условий для обеспечения развития транспорта г. Краснокаменск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6 912,4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1 488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2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 543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2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 543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2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 543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43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 368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1 488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43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 368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1 488,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43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 368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1 488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Внедрение инновационных решений в области транспорта. Современное техническое обеспечение транспортной, парковочной, обслуживающей сфер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1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142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142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1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142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1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дорожного движения в городском поселении "Город Краснокаменск" на 2020-2029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 988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4 479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держанию и ремонту автодорог, технических средств организации и регулирования дорожного движ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 762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4 479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2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 762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 479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2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 762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 479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2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 762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 479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стояния сети автомобильных дорог местного знач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26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142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26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2 04 142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26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142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226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,0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городском поселении "Город Краснокаменск" на 2020-2029 годы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,0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,0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6 142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,0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6 142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30,0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,0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6 142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,0   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,0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0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90,1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монопрофильного муниципального образования  городское поселение «Город Краснокаменск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0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90,1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интенсивного развития малого и среднего предпринимательст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I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0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90,1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I5 552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0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90,1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I5 552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0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90,1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I5 552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0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90,1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87 159,8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6 672,7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704,8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 063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704,8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063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704,8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063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3 235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704,8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063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3 235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714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73,7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3 235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714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73,7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3 235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3 235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98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8 250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7 427,6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городского поселения «Город Краснокаменск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 407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52 40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нструкция и модернизация энергетического оборудования на объектах городского хозяйства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 407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52 40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 «Реализация функций, связанных с энергосбережением и повышением энергетической эффективности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 407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52 40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407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 40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407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 40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 000,0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 000,0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842,8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20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4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842,8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20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842,8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20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29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51,1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29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051,1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713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9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713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9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 205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 181,5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городского поселения «Город Краснокаменск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 644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 311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благоустройству городского поселения «Город Краснокаменск»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 644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 311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347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593,7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 «Реализация функций, связанных с благоустройством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347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593,7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347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593,7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347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593,7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 273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324,4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 «Реализация функций, связанных с благоустройством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 273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324,4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 273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324,4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 273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324,4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3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65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3,9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 «Реализация функций, связанных с благоустройством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765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3,9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65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3,9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0 03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65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3,9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ого посе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4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965,4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540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 «Реализация функций, связанных с благоустройством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965,4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40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202,3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136,5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02,3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36,5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63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04,4  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63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,4  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городского поселения, восстановление благоустройства, ликвидация несанкционированных свало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5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6 291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8 879,0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 «Реализация функций, связанных с благоустройством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 433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 488,8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433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488,8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433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488,8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 858,4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 390,2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 858,4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390,2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городского поселения "Город Краснокаменск"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 476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6 865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 476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6 865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 476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6 865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 476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6 865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 084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4 003,8 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 084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 003,8 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L5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 084,9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 003,8 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L5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 084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 003,8 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L5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 084,9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 003,8     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81,5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,5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Молодежная политика в городском поселении «Город Краснокаменск»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,5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воспитательная работа с молодежью"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,5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0 01 142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,5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42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,5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42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,5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 354,8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4 036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 354,8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36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и спорта на территории городского поселения "Город Краснокаменск"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 354,8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36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сфере культуры и спорта на территории городского поселения «Город Краснокаменск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 354,8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36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 870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 084,5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142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930,3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 665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142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930,3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665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142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930,3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665,6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на оплату труда работников учреждений бюджетной сфер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городского поселения услугами в сфере культур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 018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 998,9          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142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 865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 315,1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142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 865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 315,1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142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 865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 315,1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на оплату труда работников учреждений бюджетной сфер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городского поселения услугами в сфере спорт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 165,4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 912,4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142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679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 563,3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142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679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 563,3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142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679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 563,3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на оплату труда работников учреждений бюджетной сфер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-массовых мероприятий, культурно-спортивного досуга для жителей город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35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11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142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142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142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административно-управленческого персонала бюджет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 565,2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 429,2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142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764,6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991,7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142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764,6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1,7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142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764,6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1,7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на оплату труда работников учреждений бюджетной сфер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 845,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 657,5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, проживающих на территории городского поселения «Город Краснокаменск»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501,6    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313,4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43,1    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42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граждан, проживающих на территории городского поселения «Город Краснокаменс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43,1    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42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43,1    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42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вопросами социальной политики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42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43,1    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42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42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43,1    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42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42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43,1    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42,9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70,5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граждан, проживающих на территории городского поселения «Город Краснокаменс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5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ых денежных выплат почетным граждана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0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8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345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вопросами социальной политики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142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8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345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142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8,5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345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142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8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4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142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4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9,1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ополнительных мер социальной поддерж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5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вопросами социальной политики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142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5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142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5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142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5,0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жильем молодых семей городского поселения «Город Краснокаменск» муниципального района «Город Краснокаменск и Краснокаменский район»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7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общего характер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7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 в рамках реализации муниципальных програм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235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7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235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7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235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7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524 50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 35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3402"/>
        <w:gridCol w:w="441"/>
        <w:gridCol w:w="330"/>
        <w:gridCol w:w="320"/>
        <w:gridCol w:w="1303"/>
        <w:gridCol w:w="393"/>
        <w:gridCol w:w="1291"/>
        <w:gridCol w:w="1201"/>
        <w:gridCol w:w="934"/>
      </w:tblGrid>
      <w:tr>
        <w:trPr>
          <w:trHeight w:val="238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Приложение № 3 к Постановлению Администрации 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го поселения "Город Краснокаменск"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"  " октября 2024 №_______    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ПОЛНЕНИЕ   БЮДЖЕТА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ГОРОД   КРАСНОКАМЕНСК» ЗА 9 МЕСЯЦЕВ 2024 ГОД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ВЕДОМСТВЕННОЙ СТРУКТУРЕ РАСХОДОВ БЮДЖЕТ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ед-во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оды ведомственной классификации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умма (тыс.руб.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сполнено за 1 квартал 2024г.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9 558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5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органа муниципального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3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3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3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514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355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355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355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355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134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34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21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9,4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21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9,4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3 848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93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 848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93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3 798,8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72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 798,8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72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7 074,4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7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 074,4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7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 687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 687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6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9207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9207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9207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51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51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51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75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75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75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 148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7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Управление муниципальной собственностью городского поселения "Город Краснокаменск"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 679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8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ой собственностью городского поселения "Город Краснокаменск"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государственной политики в области приватизации и управления государственной и муниципальной собственностью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муниципальной собственностью городского поселения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42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42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42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деятельность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41,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функций, связанных с управлением муниципальным имуществом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41,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муниципальной собственностью городского поселения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41,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 352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6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 352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6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89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75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3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, проживающих на территории городского поселения «Город Краснокаменск»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98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проведение основных социально-значимых и культурных мероприятий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98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шение задач по сохранению, развитию и формированию культурных традиций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98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роведение социально-значимых мероприятий, в рамках профессиональных праздников, памятных дат и юбилеев предприятий, организаций и учреждений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98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98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98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Информационное обеспечение населения городского поселения «Город Краснокаменск»»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власти местного самоуправления в средствах  массовой информ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функций, связанных с информационным обеспечением населения 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3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государственного орган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, опытно-конструкторские, опытно-технологические, геолого-разведочные работы, услуги по типовому проектированию, проектные и изыскательские работ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9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9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9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 308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ском поселении «Город Краснокаменск»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911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нижение рисков и смягчение последствий чрезвычайных ситуаций природного и техногенного характера в городском поселении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Реализация вопросов, связанных с национальной безопасностью и правоохранительной деятельностью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024,8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нижение рисков и смягчение последствий чрезвычайных ситуаций природного и техногенного характера в городском поселении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95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направление «Реализация вопросов, связанных с национальной безопасностью и правоохранительной деятельностью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людей на водных объектах в городском поселении "Город Краснокаменск"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упреждению происшествий на водных объектах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Реализация вопросов, связанных с национальной безопасностью и правоохранительной деятельностью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в городском поселении «Город Краснокаменск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721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беспечение пожарной безопасности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721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Реализация вопросов, связанных с национальной безопасностью и правоохранительной деятельностью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721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721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721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, противодействие терроризму и экстремистской деятельности на территории городского поселения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формационно-пропагандистской и воспитательной работы среди населения, направленной на профилактику и предупреждение террористических и экстремистских проявл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Реализация вопросов, связанных с национальной безопасностью и правоохранительной деятельностью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142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142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142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69 202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6 157,2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9 011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5 967,1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городского поселения "Город Краснокаменск"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 011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 967,1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инфраструктуры городского поселения "Город Краснокаменск" на 2020 - 2029 годы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 993,4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 488,1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качества, развитие, повышение эффективности функционирования транспортной системы, а также создание необходимых условий для обеспечения развития транспорта г. Краснокаменска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 993,4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 488,1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 543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 543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 543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43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1 368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8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43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368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8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43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368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8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Внедрение инновационных решений в области транспорта. Современное техническое обеспечение транспортной, парковочной, обслуживающей сфер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1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1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дорожного движения в городском поселении "Город Краснокаменск" на 2020-2029 годы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 988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79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держанию и ремонту автодорог, технических средств организации и регулирования дорожного движ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 762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79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 762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79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 762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79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 762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79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стояния сети автомобильных дорог местного знач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226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226,0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226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226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городском поселении "Город Краснокаменск" на 2020-2029 годы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6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6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6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0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монопрофильного муниципального образования  городское поселение «Город Краснокаменск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интенсивного развития малого и среднего предпринимательств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I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I5 552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I5 552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I5 552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87 159,8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6 672,7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704,8       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 063,6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704,8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 063,6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3 235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 714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 073,7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3 235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 714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73,7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3 235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3 235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8 25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7 427,6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городского поселения «Город Краснокаменск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407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407,2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нструкция и модернизация энергетического оборудования на объектах городского хозяйства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407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407,2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энергосбережением и повышением энергетической эффективности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407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407,2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7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7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7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7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 842,8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4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842,8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842,8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129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29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 713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9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713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9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8 205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81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городского поселения «Город Краснокаменск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7 644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11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благоустройству городского поселения «Город Краснокаменск»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 644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11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1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 347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3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благоустройством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 347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3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 347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3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 347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3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2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 273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4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 «Реализация функций, связанных с благоустройством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273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4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273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4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273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4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3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765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 «Реализация функций, связанных с благоустройством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65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65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65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ого посел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4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965,4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благоустройством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965,4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202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02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763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 763,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городского поселения, восстановление благоустройства, ликвидация несанкционированных свалок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5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6 291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9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благоустройством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 433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8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 433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8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 433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8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 858,4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0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 858,4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0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городского поселения "Город Краснокаменск"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 476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 865,8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 476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 865,8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 476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 865,8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 476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 865,8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7 084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3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 084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3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L50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 084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3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L50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 084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3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L50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 084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3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Молодежная политика в городском поселении «Город Краснокаменск»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воспитательная работа с молодежью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42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42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42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 354,8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3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 354,8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3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и спорта на территории городского поселения "Город Краснокаменск"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 354,8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3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сфере культуры и спорта на территории городского поселения «Город Краснокаменск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8 354,8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3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 870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4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930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5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930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5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930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5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на оплату труда работников учреждений бюджетной сфер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П8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П8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П8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городского поселения услугами в сфере культур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 018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8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 865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5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 865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5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 865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5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на оплату труда работников учреждений бюджетной сфер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П8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П8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П8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городского поселения услугами в сфере спорт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 165,4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2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 679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3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679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3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679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3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на оплату труда работников учреждений бюджетной сфер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П8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П8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П8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-массовых мероприятий, культурно-спортивного досуга для жителей город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35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35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35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35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административно-управленческого персонала бюджетных учрежд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 565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9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764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1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764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1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764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1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на оплату труда работников учреждений бюджетной сфер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П8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П8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П804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 845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7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, проживающих на территории городского поселения «Город Краснокаменск»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501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3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943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граждан, проживающих на территории городского поселения «Город Краснокаменск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943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01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943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вопросами социальной политики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943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943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943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58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граждан, проживающих на территории городского поселения «Город Краснокаменск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ых денежных выплат почетным граждана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02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вопросами социальной политики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8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0,4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ополнительных мер социальной поддержк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вопросами социальной политики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 344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4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жильем молодых семей городского поселения «Город Краснокаменск» муниципального района «Город Краснокаменск и Краснокаменский район»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344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4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L49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344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4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L49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344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4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L49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344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4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7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общего характер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7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 в рамках реализации муниципальных програм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235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7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235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7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2351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7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 503,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 359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69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9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Город Краснокаменск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 "  " октября  2024 №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ПОСЕЛЕНИЯ «ГОРОД КРАСНОКАМЕНС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9МЕСЯЦЕВ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35"/>
        <w:gridCol w:w="2693"/>
        <w:gridCol w:w="1524"/>
        <w:gridCol w:w="1501"/>
      </w:tblGrid>
      <w:tr>
        <w:trPr>
          <w:trHeight w:val="1780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показателей кода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Предусмотрено по бюджету                      на отчетную дату (тыс. руб.)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Исполнено за 9 месяцев 2024 год (тыс. руб.)</w:t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 196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 588,8</w:t>
            </w:r>
          </w:p>
        </w:tc>
      </w:tr>
      <w:tr>
        <w:trPr>
          <w:trHeight w:val="99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 05 00 00 00 009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 19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 588,8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0 00 009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409 30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3 771,1</w:t>
            </w:r>
          </w:p>
        </w:tc>
      </w:tr>
      <w:tr>
        <w:trPr>
          <w:trHeight w:val="82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409 30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3 771,1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409 30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3 771,1</w:t>
            </w:r>
          </w:p>
        </w:tc>
      </w:tr>
      <w:tr>
        <w:trPr>
          <w:trHeight w:val="73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0 00 009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 50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359,9</w:t>
            </w:r>
          </w:p>
        </w:tc>
      </w:tr>
      <w:tr>
        <w:trPr>
          <w:trHeight w:val="84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 50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359,9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 50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359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69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9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 </w:t>
      </w:r>
    </w:p>
    <w:p>
      <w:pPr>
        <w:pStyle w:val="Normal"/>
        <w:tabs>
          <w:tab w:val="clear" w:pos="708"/>
          <w:tab w:val="left" w:pos="69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Город Краснокаменск»</w:t>
      </w:r>
    </w:p>
    <w:p>
      <w:pPr>
        <w:pStyle w:val="Normal"/>
        <w:tabs>
          <w:tab w:val="clear" w:pos="708"/>
          <w:tab w:val="left" w:pos="6912" w:leader="none"/>
        </w:tabs>
        <w:rPr>
          <w:sz w:val="22"/>
          <w:szCs w:val="22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 "  " октября 2024 № ____</w:t>
      </w:r>
    </w:p>
    <w:p>
      <w:pPr>
        <w:pStyle w:val="Normal"/>
        <w:tabs>
          <w:tab w:val="clear" w:pos="708"/>
          <w:tab w:val="left" w:pos="6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Б ИСПОЛЬЗОВАНИИ БЮДЖЕТНЫХ АССИГНОВАНИЙ</w:t>
      </w:r>
    </w:p>
    <w:p>
      <w:pPr>
        <w:pStyle w:val="Normal"/>
        <w:tabs>
          <w:tab w:val="clear" w:pos="708"/>
          <w:tab w:val="left" w:pos="6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ЕРВНОГО ФОНДА ЗА 9 МЕСЯЦЕВ 2024 ГОДА</w:t>
      </w:r>
    </w:p>
    <w:p>
      <w:pPr>
        <w:pStyle w:val="Normal"/>
        <w:tabs>
          <w:tab w:val="clear" w:pos="708"/>
          <w:tab w:val="left" w:pos="6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КОДАМ КЛАССИФИКАЦИИ РАСХОДОВ </w:t>
      </w:r>
      <w:r>
        <w:rPr>
          <w:b/>
          <w:sz w:val="22"/>
          <w:szCs w:val="22"/>
        </w:rPr>
        <w:t>И ВЕДОМСТВЕННОЙ СТРУКТУРЕ РАСХОДОВ БЮДЖЕТА ГОРОДСКОГО ПОСЕЛЕНИЯ «ГОРОД КРАСНОКАМЕНСК»</w:t>
      </w:r>
    </w:p>
    <w:p>
      <w:pPr>
        <w:pStyle w:val="Normal"/>
        <w:tabs>
          <w:tab w:val="clear" w:pos="708"/>
          <w:tab w:val="left" w:pos="69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992"/>
        <w:gridCol w:w="567"/>
        <w:gridCol w:w="426"/>
        <w:gridCol w:w="1701"/>
        <w:gridCol w:w="567"/>
        <w:gridCol w:w="1417"/>
        <w:gridCol w:w="1276"/>
        <w:gridCol w:w="529"/>
      </w:tblGrid>
      <w:tr>
        <w:trPr>
          <w:trHeight w:val="255" w:hRule="atLeast"/>
        </w:trPr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очненный бюджет на 2023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с начала года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80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75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7 0 00 0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7 0 00 07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7 0 00 07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51:00Z</dcterms:created>
  <dc:creator>1</dc:creator>
  <dc:description/>
  <cp:keywords/>
  <dc:language>en-US</dc:language>
  <cp:lastModifiedBy>FIN_OTDEL</cp:lastModifiedBy>
  <cp:lastPrinted>2024-10-21T13:57:00Z</cp:lastPrinted>
  <dcterms:modified xsi:type="dcterms:W3CDTF">2024-10-21T05:05:00Z</dcterms:modified>
  <cp:revision>346</cp:revision>
  <dc:subject/>
  <dc:title>РОССИЙСКАЯ ФЕДЕРАЦИЯ</dc:title>
</cp:coreProperties>
</file>